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uần thứ 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từ ngày 19/11/2018 đến ngày 25/11/2018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640"/>
        <w:gridCol w:w="864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9/11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- Cập nhật và xử lý công văn đi đến,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hỉnh sửa phần mềm dữ liệu phổ cậ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 Y tế đo chiều cao,cân nặng cho học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ổng hợp hỗ trợ chi phí học tập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0/11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ọa đàm kỷ niệm 36 năm ngày Nhà giáo Việt Nam 20/1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1/11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giáo viên mượn sổ điể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y tế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Đi huyện nộp công văn,báo cáo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2/11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iết bị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Lập danh sách học sinh tham gia BHY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3/11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, cập nhật và xử lý công văn đi,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Trực y tế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Lập danh sách học sinh tham gia BHY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Vệ sinh các phòng chức năng thợ là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4/11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bảo vệ, trực thiết bị</w:t>
            </w:r>
          </w:p>
          <w:p>
            <w:pPr>
              <w:pStyle w:val="NormalWeb"/>
              <w:spacing w:before="0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lên kế hoạch tuần tớ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7:00Z</dcterms:created>
  <dc:creator>Vinaghost.Com</dc:creator>
  <dc:description/>
  <cp:keywords/>
  <dc:language>en-US</dc:language>
  <cp:lastModifiedBy>DELL</cp:lastModifiedBy>
  <dcterms:modified xsi:type="dcterms:W3CDTF">2018-11-20T02:26:00Z</dcterms:modified>
  <cp:revision>4</cp:revision>
  <dc:subject/>
  <dc:title>Tuần thứ 13</dc:title>
</cp:coreProperties>
</file>